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İYOMER Süre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Biyoçeşitlilik Araştırma ve Bilgilendirme Süreci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Bu süreç, Iğdır Uygulama ve Araştırma Merkezi tarafından bölgesel ve ulusal biyoçeşitliliğin kaydedilmesi, halkın bilgilendirilmesi, danışmanlık sağlanması ve materyal teşhis hizmetlerinin yürütülmesini kapsa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sz w:val="22"/>
              </w:rPr>
              <w:t>Biyoçeşitlilik Araştırmaları</w:t>
            </w:r>
            <w:r>
              <w:rPr>
                <w:sz w:val="22"/>
              </w:rPr>
              <w:t>: Iğdır ve çevresinin biyoçeşitliliğine ilişkin kayıtların artırılması, araştırma materyallerinin toplanması ve müzede koruma altına alınmas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sz w:val="22"/>
              </w:rPr>
              <w:t>Eğitim ve Bilgilendirme</w:t>
            </w:r>
            <w:r>
              <w:rPr>
                <w:sz w:val="22"/>
              </w:rPr>
              <w:t>: Eğitim kurumlarında ve halk etkinliklerinde çevre duyarlılığı ve biyoçeşitlilik konularında bilgilendirme çalışmalar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sz w:val="22"/>
              </w:rPr>
              <w:t>Danışmanlık Hizmetleri</w:t>
            </w:r>
            <w:r>
              <w:rPr>
                <w:sz w:val="22"/>
              </w:rPr>
              <w:t>: Iğdır Üniversitesi’ne yapılan başvurulara yanıt verilmesi, biyoçeşitlilik araştırmalarına danışmanlık sağlanması ve biyolojik materyal teşhis hizmetleri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Organizasyon ve İşbirlikleri</w:t>
            </w:r>
            <w:r>
              <w:rPr>
                <w:rFonts w:cs="Times New Roman" w:ascii="Times New Roman" w:hAnsi="Times New Roman"/>
                <w:szCs w:val="24"/>
              </w:rPr>
              <w:t>: Panel, konferans, sempozyum gibi etkinliklerin düzenlenmesi ve alan uzmanlarıyla görüşmeler yapılmas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yoçeşitlilik Uygulama ve Araştırma Merkez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Bölgesel biyoçeşitliliğe ilişkin veriler ve materyall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zman görüşleri ve bilimsel kaynakl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Eğitim materyalleri ve sunum içerikle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Üniversite ve halk başvuru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ğdır Yaban Hayatı Müzesi’ne kazandırılan materyall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Iğdır ili ve Türkiye adına arttırılmış biyoçeşitlilik kayıt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Eğitim programları ve etkinlikler aracılığıyla bilinçlendirilmiş bireyl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Bilimsel raporlar ve teşhis sonuçları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erkez bünyesindeki uzman person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Üniversite laboratuvarları ve araştırma ekipmanlar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Üniversite eğitim ve konferans salo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ilgisay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Mikroskop, koleksiyon ekipmanlar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razi ekipmanlar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Numune saklama kaplar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Eğitim ve sunum araçları (projeksiyon cihazları, posterler v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EB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osyal medya gruplar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Çevrimiçi toplantı program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azi çalışmaları sırasında toplanan biyolojik materyall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gedeki doğal alanlar (gözlem ve veri toplam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Cs/>
                <w:sz w:val="22"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tırma ve arazi çalışmaları düzenlenmesi.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ind w:left="470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Toplanan materyallerin bilimsel olarak incelenmesi ve kaydedilmesi.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faaliyetlerinin planlanması ve uygulanması.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k ve öğrencilerle bilgi paylaşımı için etkinlik düzenlenmesi.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 ve teşhis hizmetlerinin gerçekleştirilmes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3" w:hanging="360"/>
              <w:rPr>
                <w:sz w:val="22"/>
              </w:rPr>
            </w:pPr>
            <w:r>
              <w:rPr>
                <w:sz w:val="22"/>
              </w:rPr>
              <w:t>Araştırma sonuçlarının doğruluk ve güvenilirliği</w:t>
            </w:r>
          </w:p>
          <w:p>
            <w:pPr>
              <w:pStyle w:val="Normal"/>
              <w:numPr>
                <w:ilvl w:val="0"/>
                <w:numId w:val="9"/>
              </w:numPr>
              <w:ind w:left="473" w:hanging="360"/>
              <w:rPr>
                <w:sz w:val="22"/>
              </w:rPr>
            </w:pPr>
            <w:r>
              <w:rPr>
                <w:sz w:val="22"/>
              </w:rPr>
              <w:t>Toplanan materyallerin müze standartlarına uygunluğu</w:t>
            </w:r>
          </w:p>
          <w:p>
            <w:pPr>
              <w:pStyle w:val="Normal"/>
              <w:numPr>
                <w:ilvl w:val="0"/>
                <w:numId w:val="9"/>
              </w:numPr>
              <w:ind w:left="473" w:hanging="360"/>
              <w:rPr>
                <w:sz w:val="22"/>
              </w:rPr>
            </w:pPr>
            <w:r>
              <w:rPr>
                <w:sz w:val="22"/>
              </w:rPr>
              <w:t>Eğitim ve bilgilendirme faaliyetlerinin katılımcı geri bildirimleriyle değerlendirilme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Araştırma sonuçlarının literatür verileriyle karşılaştırıl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Etkinlik geri bildirim formlar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oje danışmanlık süreçlerinin danışmanlık yapılan kişi/kurumlar tarafından değerlendirilme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urum içi değerlendirme raporu olgunluk düzeyle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İç ve dış paydaşlara yönelik uygulanan anket sonuç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iyoçeşitlilik kayıtlarının yıllık artışı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ğitim programlarına ve etkinliklere katılım oranı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0"/>
              <w:rPr>
                <w:sz w:val="22"/>
              </w:rPr>
            </w:pP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üzeye kazandırılan materyal sayısı </w:t>
            </w:r>
          </w:p>
          <w:p>
            <w:pPr>
              <w:pStyle w:val="Normal"/>
              <w:numPr>
                <w:ilvl w:val="0"/>
                <w:numId w:val="3"/>
              </w:numPr>
              <w:ind w:left="615" w:hanging="284"/>
              <w:rPr/>
            </w:pPr>
            <w:r>
              <w:rPr>
                <w:sz w:val="22"/>
              </w:rPr>
              <w:t>Teşhis talepleri ve danışmanlık hizmetlerinin yanıt sürelerinin izlenmesi ve belirlenen zaman diliminde tamamlanma oran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 Ay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Iğdır Üniversitesinde bulunan tüm birimler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Iğdır Üniversitesinde bulunan tüm akademik personeller ve öğrenciler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iyoçeşitlilik çalışmalarına ihtiyaç duyan tüm dış paydaş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547 Sayılı Yükseköğretim Kanunun İlgili Hükümler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Yükseköğretim Kalite Güvencesi ve Yükseköğretim Kalite Kurulu Yönetmeliğ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Biyoçeşitlilik Uygulama ve Araştırma Merkezi Yönetmeliğ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Çevre Kanunu (2872 Sayılı Kanu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2"/>
              </w:rPr>
              <w:t>Mera Kanunu (4342 Sayılı Kanu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2"/>
              </w:rPr>
              <w:t>Kara Avcılığı Kanunu (4915 Sayılı Kanu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Orman kanunu (6831 Sayılı Kanu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Çevresel Etki Değerlendirmesi (ÇED) Yönetmeliğ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Av Ve Yaban Hayvanlarının Ve Yaşam Alanlarının Korunması,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60" w:hanging="0"/>
              <w:rPr/>
            </w:pPr>
            <w:r>
              <w:rPr>
                <w:sz w:val="22"/>
              </w:rPr>
              <w:t xml:space="preserve">Zararlılarıyla Mücadele Usul Ve Esasları Hakkında Yönetmelik </w:t>
            </w:r>
          </w:p>
          <w:p>
            <w:pPr>
              <w:pStyle w:val="Normal"/>
              <w:numPr>
                <w:ilvl w:val="0"/>
                <w:numId w:val="5"/>
              </w:numPr>
              <w:ind w:left="620" w:hanging="284"/>
              <w:rPr>
                <w:sz w:val="22"/>
              </w:rPr>
            </w:pPr>
            <w:r>
              <w:rPr>
                <w:sz w:val="22"/>
              </w:rPr>
              <w:t>Yaban Hayatı Koruma Ve Yaban Hayatı Geliştirme Sahaları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İle İlgili Yönetmel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2"/>
              </w:rPr>
              <w:t>Uluslararası Biyolojik Çeşitlilik Sözleşmesi (CB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CITES (Uluslararası Tehdit Altındaki Türlerin Ticaretine İlişkin Sözleşm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Biyolojik Çeşitlilik Sözleşmesi (Convention on Biological Diversity - CB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Ramsar Sözleşm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Bern Sözleşmesi (Avrupa'nın Yaban Hayatını ve Doğal Yaşam Alanlarını Koruma Sözleşmes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Küresel Çölleşme ile Mücadele Sözleşmesi (UNCC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Kyoto Protokolü ve Paris Anlaşması (İklim Değişikliği Çerçeve Sözleşmesi - UNFCC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ISO 9001:2015 Standardı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60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oplantı tutanakları, Faaliyet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âğı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7" w:leader="none"/>
        </w:tabs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ONAY</w:t>
      </w:r>
    </w:p>
    <w:p>
      <w:pPr>
        <w:pStyle w:val="Normal"/>
        <w:tabs>
          <w:tab w:val="clear" w:pos="708"/>
          <w:tab w:val="left" w:pos="60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ab/>
        <w:t xml:space="preserve">Rektö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39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0:00Z</dcterms:created>
  <dc:creator>Zeyneti BAYRI ÜNAL</dc:creator>
  <dc:description/>
  <cp:keywords/>
  <dc:language>en-US</dc:language>
  <cp:lastModifiedBy>AYH</cp:lastModifiedBy>
  <cp:lastPrinted>2014-01-11T10:21:00Z</cp:lastPrinted>
  <dcterms:modified xsi:type="dcterms:W3CDTF">2024-11-24T16:48:00Z</dcterms:modified>
  <cp:revision>210</cp:revision>
  <dc:subject/>
  <dc:title>AMAÇ:</dc:title>
</cp:coreProperties>
</file>